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rPr/>
      </w:pPr>
      <w:r>
        <w:rPr/>
        <w:t>AS Viisnurk Hea Ühingujuhtimise Tava aruanne 2010</w:t>
      </w:r>
    </w:p>
    <w:p>
      <w:pPr>
        <w:pStyle w:val="Normal"/>
        <w:suppressAutoHyphens w:val="true"/>
        <w:spacing w:before="240" w:after="0"/>
        <w:jc w:val="both"/>
        <w:rPr>
          <w:sz w:val="20"/>
          <w:szCs w:val="20"/>
          <w:lang w:eastAsia="ar-SA"/>
        </w:rPr>
      </w:pPr>
      <w:r>
        <w:rPr>
          <w:sz w:val="20"/>
          <w:szCs w:val="20"/>
          <w:lang w:eastAsia="ar-SA"/>
        </w:rPr>
        <w:t>Hea Ühingujuhtimise Tava (Tava) on juhiste ja soovituslike reeglite kogum, mis on mõeldud järgimiseks eelkõige äriühingule, mille aktsiad on võetud kauplemisele Eestis tegutsevale reguleeritud turule. Börsiettevõtetele kehtib Tava täitmise nõue põhimõttel „täidan või selgitan” alates 1. jaanuarist 2006.</w:t>
      </w:r>
    </w:p>
    <w:p>
      <w:pPr>
        <w:pStyle w:val="Normal"/>
        <w:suppressAutoHyphens w:val="true"/>
        <w:spacing w:before="240" w:after="0"/>
        <w:jc w:val="both"/>
        <w:rPr>
          <w:sz w:val="20"/>
          <w:szCs w:val="20"/>
          <w:lang w:eastAsia="ar-SA"/>
        </w:rPr>
      </w:pPr>
      <w:r>
        <w:rPr>
          <w:sz w:val="20"/>
          <w:szCs w:val="20"/>
          <w:lang w:eastAsia="ar-SA"/>
        </w:rPr>
        <w:t>Tava kehtestab muuhulgas nõuded aktsionäride üldkoosoleku kokkukutsumisele ja läbiviimisele; nõukogu ja juhatuse koosseisule, tegevusele ja kohtustustele, infomatsiooni avalikustamisele ning finantsaruandlusele.</w:t>
      </w:r>
    </w:p>
    <w:p>
      <w:pPr>
        <w:pStyle w:val="Normal"/>
        <w:suppressAutoHyphens w:val="true"/>
        <w:spacing w:before="240" w:after="0"/>
        <w:jc w:val="both"/>
        <w:rPr>
          <w:sz w:val="20"/>
          <w:szCs w:val="20"/>
          <w:lang w:eastAsia="ar-SA"/>
        </w:rPr>
      </w:pPr>
      <w:r>
        <w:rPr>
          <w:sz w:val="20"/>
          <w:szCs w:val="20"/>
          <w:lang w:eastAsia="ar-SA"/>
        </w:rPr>
        <w:t>Kuna Tavas kirjeldatud põhimõtted on soovituslikud, siis kontsern ei pea tingimata kõiki nõudeid järgima, kuid peab Hea Ühingujuhtimise Tava aruandes selgitama, miks neid nõudeid ei täideta.</w:t>
      </w:r>
    </w:p>
    <w:p>
      <w:pPr>
        <w:pStyle w:val="Normal"/>
        <w:suppressAutoHyphens w:val="true"/>
        <w:spacing w:before="240" w:after="0"/>
        <w:jc w:val="both"/>
        <w:rPr>
          <w:sz w:val="20"/>
          <w:szCs w:val="20"/>
          <w:lang w:eastAsia="ar-SA"/>
        </w:rPr>
      </w:pPr>
      <w:r>
        <w:rPr>
          <w:sz w:val="20"/>
          <w:szCs w:val="20"/>
          <w:lang w:eastAsia="ar-SA"/>
        </w:rPr>
        <w:t xml:space="preserve">AS Viisnurk lähtub oma äritegevuses seadustest ja õigusnormidest. Avaliku ettevõttena lähtub AS Viisnurk oma tegevuses ka Tallinna Börsi nõuetest ning aktsionäride ja investorite võrdse kohtlemise printsiibist. Sellest tulenevalt järgib kontsern suures osas Tavas toodud juhiseid. Allpool on selgitatud nende Tava nõuete, mis ei ole hetkel täidetud, mittejärgimise põhjuseid. </w:t>
      </w:r>
    </w:p>
    <w:p>
      <w:pPr>
        <w:pStyle w:val="TextBody"/>
        <w:rPr/>
      </w:pPr>
      <w:r>
        <w:rPr/>
        <w:t>Punkt 1.1.1 Emitent võimaldab aktsionäril esitada küsimusi päevakorras nimetatud teemade kohta ka enne üldkoosoleku toimumise päeva. Üldkoosoleku kokkukutsumise teates näitab emitent aadressi või e-posti aadressi, kuhu aktsionär saab küsimuse saata. Emitent tagab põhjendatud küsimustele vastamise kas üldkoosolekul vastava teema arutamise ajal või enne üldkoosoleku toimumist, jättes aktsionärile mõistliku aja vastusega tutvumiseks. Võimalusel vastab emitent esitatud küsimustele juba enne üldkoosoleku toimumist ning avaldab küsimuse ja vastuse emitendi veebilehel.</w:t>
      </w:r>
    </w:p>
    <w:p>
      <w:pPr>
        <w:pStyle w:val="Normal"/>
        <w:suppressAutoHyphens w:val="true"/>
        <w:spacing w:before="240" w:after="0"/>
        <w:jc w:val="both"/>
        <w:rPr>
          <w:sz w:val="20"/>
          <w:szCs w:val="20"/>
          <w:lang w:eastAsia="ar-SA"/>
        </w:rPr>
      </w:pPr>
      <w:r>
        <w:rPr>
          <w:sz w:val="20"/>
          <w:szCs w:val="20"/>
          <w:lang w:eastAsia="ar-SA"/>
        </w:rPr>
        <w:t xml:space="preserve">Emitendile ei esitatud enne üldkoosoleku toimumist ühtegi küsimust. </w:t>
      </w:r>
    </w:p>
    <w:p>
      <w:pPr>
        <w:pStyle w:val="TextBody"/>
        <w:rPr/>
      </w:pPr>
      <w:r>
        <w:rPr/>
        <w:t>Punkt 1.3.2 Üldkoosolekul osalevad kõik juhatuse liikmed, nõukogu esimees ja võimalusel ka kõik nõukogu liikmed ja vähemalt üks audiitoritest.</w:t>
      </w:r>
    </w:p>
    <w:p>
      <w:pPr>
        <w:pStyle w:val="Normal"/>
        <w:suppressAutoHyphens w:val="true"/>
        <w:spacing w:before="240" w:after="0"/>
        <w:jc w:val="both"/>
        <w:rPr>
          <w:sz w:val="20"/>
          <w:szCs w:val="20"/>
          <w:lang w:eastAsia="ar-SA"/>
        </w:rPr>
      </w:pPr>
      <w:r>
        <w:rPr>
          <w:sz w:val="20"/>
          <w:szCs w:val="20"/>
          <w:lang w:eastAsia="ar-SA"/>
        </w:rPr>
        <w:t>17.06.2010 toimunud korralisel üldkoosolekul osalesid kõik juhatuse liikmed. Koosolekul ei osalenud nõukogu esimees ja audiitor. Koosolekul ei osalenud audiitorit, kuna juhatus ei pidanud vajalikuks audiitori osalemist, sest päevakorras ei olnud ühtegi punkti, mis oleks võinud vajada audiitori kommentaari. Audiitor on oma arvamuse avaldanud audiitori järeldusotsuses, milles öeldakse, et Kontserni konsolideeritud raamatupidamise aastaaruanne kajastab olulises osas õigesti ja õiglaselt kontserni finantsseisundit seisuga 31.12.2010 ning sellel kuupäeval lõppenud majandusaasta finantstulemust ja rahavoogusid kooskõlas rahvusvaheliste finantsaruandluse standarditega, nagu need on vastu võetud Euroopa Liidu poolt. Nõukogu on väljendanud rahulolu audiitori tööga.</w:t>
      </w:r>
    </w:p>
    <w:p>
      <w:pPr>
        <w:pStyle w:val="TextBody"/>
        <w:rPr/>
      </w:pPr>
      <w:r>
        <w:rPr/>
        <w:t>Punkt 1.3.3 Emitent teeb vastavate sidevahendite olemasolul ning juhul, kui see ei ole talle liiga kulukas, üldkoosoleku jälgimise ja sellest osavõtu võimalikuks sidevahendite kaudu (nt Internet).</w:t>
      </w:r>
    </w:p>
    <w:p>
      <w:pPr>
        <w:pStyle w:val="Normal"/>
        <w:suppressAutoHyphens w:val="true"/>
        <w:spacing w:before="240" w:after="0"/>
        <w:jc w:val="both"/>
        <w:rPr>
          <w:sz w:val="20"/>
          <w:szCs w:val="20"/>
          <w:lang w:eastAsia="ar-SA"/>
        </w:rPr>
      </w:pPr>
      <w:r>
        <w:rPr>
          <w:sz w:val="20"/>
          <w:szCs w:val="20"/>
          <w:lang w:eastAsia="ar-SA"/>
        </w:rPr>
        <w:t xml:space="preserve">Emitent ei teinud üldkoosolekute jälgimist ja sellest osavõttu võimalikuks sidevahendite abil, kuna selleks puuduvad tehnilised võimalused. </w:t>
      </w:r>
    </w:p>
    <w:p>
      <w:pPr>
        <w:pStyle w:val="TextBody"/>
        <w:rPr/>
      </w:pPr>
      <w:r>
        <w:rPr/>
        <w:t>Punkt 2.2.1 Juhatusel on enam kui üks (1) liige ning juhatuse liikmete seast valitakse juhatuse esimees. Juhatus või nõukogu eristab iga juhatuse liikme vastutusvaldkonna. Nõukogu esimees sõlmib juhatuse liikmega tema ülesannete täitmiseks ametilepingu.</w:t>
      </w:r>
    </w:p>
    <w:p>
      <w:pPr>
        <w:pStyle w:val="Normal"/>
        <w:suppressAutoHyphens w:val="true"/>
        <w:spacing w:before="240" w:after="0"/>
        <w:jc w:val="both"/>
        <w:rPr>
          <w:sz w:val="20"/>
          <w:szCs w:val="20"/>
          <w:lang w:eastAsia="ar-SA"/>
        </w:rPr>
      </w:pPr>
      <w:r>
        <w:rPr>
          <w:sz w:val="20"/>
          <w:szCs w:val="20"/>
          <w:lang w:eastAsia="ar-SA"/>
        </w:rPr>
        <w:t>Emitendi juhatusel on kaks liiget, kellest üks on juhatuse esimees. Juhatuse liikmetega on sõlmitud ametilepingud, mis reguleerivad ka vastutusvaldkonnad.</w:t>
      </w:r>
    </w:p>
    <w:p>
      <w:pPr>
        <w:pStyle w:val="TextBody"/>
        <w:rPr/>
      </w:pPr>
      <w:r>
        <w:rPr/>
        <w:t>Punkt 2.2.7 Iga juhatuse liikme põhipalk, tulemustasu, lahkumishüvitus, talle makstavad muud hüved ning preemiasüsteemid, samuti nende olulised tunnused (sh võrdlusel põhinevad tunnused, motiveerivad tunnused ja riski tunnused) avaldatakse selges ja üheselt arusaadavas vormis emitendi veebilehel ning Hea Ühingujuhtimise Tava aruandes. Avaldatavad andmed on selged ja üheselt arusaadavad, kui need väljendavad otseselt kulutuse suurust emitendile või tõenäolise kulutuse suurust avalikustamise päeva seisuga.</w:t>
      </w:r>
    </w:p>
    <w:p>
      <w:pPr>
        <w:pStyle w:val="Normal"/>
        <w:suppressAutoHyphens w:val="true"/>
        <w:spacing w:before="240" w:after="0"/>
        <w:jc w:val="both"/>
        <w:rPr>
          <w:sz w:val="20"/>
          <w:szCs w:val="20"/>
          <w:lang w:eastAsia="ar-SA"/>
        </w:rPr>
      </w:pPr>
      <w:r>
        <w:rPr>
          <w:sz w:val="20"/>
          <w:szCs w:val="20"/>
          <w:lang w:eastAsia="ar-SA"/>
        </w:rPr>
        <w:t>Emitent ei avalikusta juhatuse liikmetele makstavaid tasusid persooniti, sest emitendid arvates on tegemist juhatuse liikmele tundliku ja tema privaatsust kahjustava infoga ning selle avaldamine ei ole emitendi juhtimiskvaliteedile hinnangu andmiseks vajalik ning on emitendi ja juhatuse liikme konkurentsivõimet kahjustav. Sellega seoses on emitent otsutanud, et personaalselt juhatuse liikmetele makstavaid tasusid ei avalikustata. 2010. aastal arvestati kontserni juhatuse liikmetele tasu brutosummas 1 680 tuhat krooni/107 tuhat eurot. Juhatusele on seisuga 31.12.2010 vastavalt sõlmitud lepingutele ette nähtud lahkumishüvitis 6 kuu töötasu ulatuses.</w:t>
      </w:r>
    </w:p>
    <w:p>
      <w:pPr>
        <w:pStyle w:val="TextBody"/>
        <w:rPr/>
      </w:pPr>
      <w:r>
        <w:rPr/>
        <w:t>Punkt 2.3.2 Mõukogu otsustab emitendi ja tema juhatuse liikme või tema lähedase või temaga seotud isikuga tehtavate emitendi jaoks oluliste tehingute tegemise ja määrab selliste tehingute tingimused. Nõukogu poolt heakskiidetud tehingud juhatuse liikme, tema lähedase või temaga seotud isiku ja emitendi vahel avaldatakse Hea Ühingujuhtimise Tava aruandes.</w:t>
      </w:r>
    </w:p>
    <w:p>
      <w:pPr>
        <w:pStyle w:val="Normal"/>
        <w:suppressAutoHyphens w:val="true"/>
        <w:spacing w:before="240" w:after="0"/>
        <w:jc w:val="both"/>
        <w:rPr>
          <w:sz w:val="20"/>
          <w:szCs w:val="20"/>
          <w:lang w:eastAsia="ar-SA"/>
        </w:rPr>
      </w:pPr>
      <w:r>
        <w:rPr>
          <w:sz w:val="20"/>
          <w:szCs w:val="20"/>
          <w:lang w:eastAsia="ar-SA"/>
        </w:rPr>
        <w:t xml:space="preserve">Emitendi ja tema juhatuse liikme või tema lähedase või temaga seotud isikuga tehinguid ei tehtud. </w:t>
      </w:r>
    </w:p>
    <w:p>
      <w:pPr>
        <w:pStyle w:val="TextBody"/>
        <w:rPr/>
      </w:pPr>
      <w:r>
        <w:rPr/>
        <w:t>Punkt 3.1.3 Nõukogu poolt komiteede asutamisel avaldab emitent oma veebilehel nende olemasolu, ülesanded, koosseisu ja koha organisatsioonis. Komiteedega seotud asjaolude muutmisel avaldab emitent samas korras ka muudatuse sisu ja teostamise aja.</w:t>
      </w:r>
    </w:p>
    <w:p>
      <w:pPr>
        <w:pStyle w:val="Normal"/>
        <w:suppressAutoHyphens w:val="true"/>
        <w:spacing w:before="240" w:after="0"/>
        <w:jc w:val="both"/>
        <w:rPr>
          <w:sz w:val="20"/>
          <w:szCs w:val="20"/>
          <w:lang w:eastAsia="ar-SA"/>
        </w:rPr>
      </w:pPr>
      <w:r>
        <w:rPr>
          <w:sz w:val="20"/>
          <w:szCs w:val="20"/>
          <w:lang w:eastAsia="ar-SA"/>
        </w:rPr>
        <w:t xml:space="preserve">Emitendi nõukogu ei ole ühtegi komiteed 2010 aasta jooksul moodustanud. </w:t>
      </w:r>
    </w:p>
    <w:p>
      <w:pPr>
        <w:pStyle w:val="Heading1"/>
        <w:rPr/>
      </w:pPr>
      <w:r>
        <w:rPr/>
        <w:t>Punkt 3.2.2 Vähemalt pooled nõukogu liikmed on sõltumatud</w:t>
      </w:r>
    </w:p>
    <w:p>
      <w:pPr>
        <w:pStyle w:val="Normal"/>
        <w:suppressAutoHyphens w:val="true"/>
        <w:spacing w:before="240" w:after="0"/>
        <w:jc w:val="both"/>
        <w:rPr>
          <w:sz w:val="20"/>
          <w:szCs w:val="20"/>
          <w:lang w:eastAsia="ar-SA"/>
        </w:rPr>
      </w:pPr>
      <w:r>
        <w:rPr>
          <w:sz w:val="20"/>
          <w:szCs w:val="20"/>
          <w:lang w:eastAsia="ar-SA"/>
        </w:rPr>
        <w:t xml:space="preserve">Käesoleval hetkel on nõukogus kolm liiget, kellest kedagi ei saa pidada sõltumatuks Tava mõttes. Ülo Adamson ja Joakim Johan Helenius on emitenti kontrolliva aktsionäri OÜ Trigon Wood juhatuse liikmed. Heiti Riisberg on Tava mõttes sõltuv, kuna töötab AS-s Trigon Capital ja allub teistele nõukogu liikmetele. Samas on emitent veendunud, et eelpoolnimetatud isikute kogemused ja teadmised tagavad emitendi efektiivse ja kasumliku juhtimise ja arvestavad seega igakülgselt aktsionäride huvidega. </w:t>
      </w:r>
    </w:p>
    <w:p>
      <w:pPr>
        <w:pStyle w:val="TextBody"/>
        <w:rPr/>
      </w:pPr>
      <w:r>
        <w:rPr/>
        <w:t>Punkt 3.2.5 Üldkoosolekul määratud nõukogu liikme tasu suurus ja maksmise kord avaldatakse Hea Ühingujuhtimise Tava aruandes, tuues eraldi välja põhi- ja lisatasu (s.h. lahkumishüvituse ja muud makstavad hüved).</w:t>
      </w:r>
    </w:p>
    <w:p>
      <w:pPr>
        <w:pStyle w:val="Normal"/>
        <w:suppressAutoHyphens w:val="true"/>
        <w:spacing w:before="240" w:after="0"/>
        <w:jc w:val="both"/>
        <w:rPr>
          <w:sz w:val="20"/>
          <w:szCs w:val="20"/>
          <w:lang w:eastAsia="ar-SA"/>
        </w:rPr>
      </w:pPr>
      <w:r>
        <w:rPr>
          <w:sz w:val="20"/>
          <w:szCs w:val="20"/>
          <w:lang w:eastAsia="ar-SA"/>
        </w:rPr>
        <w:t>Emitent ei maksa nõukogu liikmetele tasu.</w:t>
      </w:r>
    </w:p>
    <w:p>
      <w:pPr>
        <w:pStyle w:val="TextBody"/>
        <w:rPr/>
      </w:pPr>
      <w:r>
        <w:rPr/>
        <w:t>Punkt 3.2.6 Kui nõukogu liige on majandusaasta jooksul osalenud vähem kui pooltel nõukogu koosolekutel, siis märgitakse see aruandes</w:t>
      </w:r>
    </w:p>
    <w:p>
      <w:pPr>
        <w:pStyle w:val="Normal"/>
        <w:suppressAutoHyphens w:val="true"/>
        <w:spacing w:before="240" w:after="0"/>
        <w:jc w:val="both"/>
        <w:rPr>
          <w:sz w:val="20"/>
          <w:szCs w:val="20"/>
          <w:lang w:eastAsia="ar-SA"/>
        </w:rPr>
      </w:pPr>
      <w:r>
        <w:rPr>
          <w:sz w:val="20"/>
          <w:szCs w:val="20"/>
          <w:lang w:eastAsia="ar-SA"/>
        </w:rPr>
        <w:t>Kõik nõukogu liikmed on osalenud rohkem kui pooltel nõukogu koosolekutel.</w:t>
      </w:r>
    </w:p>
    <w:p>
      <w:pPr>
        <w:pStyle w:val="TextBody"/>
        <w:rPr/>
      </w:pPr>
      <w:r>
        <w:rPr/>
        <w:t>Punkt 3.3.2 Nõukogu liikme kandidaat teavitab enne tema valimist teisi nõukogu liikmeid huvide konflikti olemasolust, selle tekkimisel peale valimist teatab ta sellest viivitamatult. Ärilisest pakkumisest, mis tehakse nõukogu liikmele, tema lähedasele või temaga seotud isikule ning on seotud emitendi majandustegevusega, teatab nõukogu liige viivitamatult nõukogu esimehele ja juhatusele.</w:t>
      </w:r>
    </w:p>
    <w:p>
      <w:pPr>
        <w:pStyle w:val="Normal"/>
        <w:suppressAutoHyphens w:val="true"/>
        <w:spacing w:before="240" w:after="0"/>
        <w:jc w:val="both"/>
        <w:rPr>
          <w:sz w:val="20"/>
          <w:szCs w:val="20"/>
          <w:lang w:eastAsia="ar-SA"/>
        </w:rPr>
      </w:pPr>
      <w:r>
        <w:rPr>
          <w:sz w:val="20"/>
          <w:szCs w:val="20"/>
          <w:lang w:eastAsia="ar-SA"/>
        </w:rPr>
        <w:t>Nõukogu liikmed pole teavitanud emitenti kuni 2010 aasta aruande koostamiseni ühestki huvide konflikti situatsioonist.</w:t>
      </w:r>
    </w:p>
    <w:p>
      <w:pPr>
        <w:pStyle w:val="TextBody"/>
        <w:rPr/>
      </w:pPr>
      <w:r>
        <w:rPr/>
        <w:t>Punkt 5.2 Emitent avalikustab aasta jooksul avalikustamisele kuuluva teabe avalikustamise kuupäevad majandusaasta alguses eraldi teates, nn finantskalender.</w:t>
      </w:r>
    </w:p>
    <w:p>
      <w:pPr>
        <w:pStyle w:val="Normal"/>
        <w:suppressAutoHyphens w:val="true"/>
        <w:spacing w:before="240" w:after="0"/>
        <w:jc w:val="both"/>
        <w:rPr>
          <w:sz w:val="20"/>
          <w:szCs w:val="20"/>
          <w:lang w:eastAsia="ar-SA"/>
        </w:rPr>
      </w:pPr>
      <w:r>
        <w:rPr>
          <w:sz w:val="20"/>
          <w:szCs w:val="20"/>
          <w:lang w:eastAsia="ar-SA"/>
        </w:rPr>
        <w:t>Emitent ei avalikustanud eraldi teadet, kuid avalikustamisele kuuluv teave avalikustati hiljemalt seaduses sätestatud tähtpäevadel.</w:t>
      </w:r>
    </w:p>
    <w:p>
      <w:pPr>
        <w:pStyle w:val="TextBody"/>
        <w:rPr/>
      </w:pPr>
      <w:r>
        <w:rPr/>
        <w:t>Punkt 5.6 Emitent avalikustab analüütikutega kohtumiste, analüütikutele või investoritele või institutsionaalsetele investoritele tehtavate esitluste ja pressikonverentside toimumise ajad ja asukohad emitendi veebilehel.</w:t>
      </w:r>
    </w:p>
    <w:p>
      <w:pPr>
        <w:pStyle w:val="Normal"/>
        <w:suppressAutoHyphens w:val="true"/>
        <w:spacing w:before="240" w:after="0"/>
        <w:jc w:val="both"/>
        <w:rPr>
          <w:sz w:val="20"/>
          <w:szCs w:val="20"/>
          <w:lang w:eastAsia="ar-SA"/>
        </w:rPr>
      </w:pPr>
      <w:r>
        <w:rPr>
          <w:sz w:val="20"/>
          <w:szCs w:val="20"/>
          <w:lang w:eastAsia="ar-SA"/>
        </w:rPr>
        <w:t>Vastavalt Tallinna Börsi reglemendile avalikustab kontsern kogu olulise informatsiooni börsisüsteemi kaudu. Emitent ei korralda korrapäraselt pressikonverentse ja kohtumisi ning seetõttu ei ole ka kohtumiste graafikut võimalik avaldada. Kohtumistel investoritega piirdutakse eelnevalt avalikustatud infoga.</w:t>
      </w:r>
    </w:p>
    <w:p>
      <w:pPr>
        <w:pStyle w:val="TextBody"/>
        <w:rPr/>
      </w:pPr>
      <w:r>
        <w:rPr/>
        <w:t>Punkt 6.2.1 Nõukogu teeb koos üldkoosoleku kokkukutsumise teatega aktsionäridele kättesadavaks andmed audiitori kandidaadi kohta. Kui audiitoriks soovitakse nimetada eelneval majandusaastal emitendi aruandeid auditeerinud audiitor, siis avaldab nõukogu hinnangu tema tegevusele.</w:t>
      </w:r>
    </w:p>
    <w:p>
      <w:pPr>
        <w:pStyle w:val="Normal"/>
        <w:suppressAutoHyphens w:val="true"/>
        <w:spacing w:before="240" w:after="0"/>
        <w:jc w:val="both"/>
        <w:rPr>
          <w:sz w:val="20"/>
          <w:szCs w:val="20"/>
          <w:lang w:eastAsia="ar-SA"/>
        </w:rPr>
      </w:pPr>
      <w:r>
        <w:rPr>
          <w:sz w:val="20"/>
          <w:szCs w:val="20"/>
          <w:lang w:eastAsia="ar-SA"/>
        </w:rPr>
        <w:t>Audiitorile makstakse tasu vastavalt sõlmitud lepingule. Lepinguliselt on tasu suurus konfidentsiaalne. Samas ei mõjuta tasu avalikustamine emitendi arvates auditeerimise usaldusväärsust. Kuna nõukogu soovib audiitoriga koostööd jätkata, kinnitab see nõukogu rahulolu praeguse audiitoriga.</w:t>
      </w:r>
    </w:p>
    <w:p>
      <w:pPr>
        <w:pStyle w:val="Normal"/>
        <w:suppressAutoHyphens w:val="true"/>
        <w:spacing w:before="240" w:after="0"/>
        <w:jc w:val="both"/>
        <w:rPr>
          <w:sz w:val="20"/>
          <w:szCs w:val="20"/>
          <w:lang w:eastAsia="ar-SA"/>
        </w:rPr>
      </w:pPr>
      <w:r>
        <w:rPr>
          <w:sz w:val="20"/>
          <w:szCs w:val="20"/>
          <w:lang w:eastAsia="ar-SA"/>
        </w:rPr>
        <w:t xml:space="preserve">Kõikides muudes küsimuste vastab emitendi tegevus Tavas kehtestatud nõuetele. </w:t>
      </w:r>
    </w:p>
    <w:p>
      <w:pPr>
        <w:pStyle w:val="Normal"/>
        <w:suppressAutoHyphens w:val="true"/>
        <w:spacing w:before="240" w:after="0"/>
        <w:jc w:val="both"/>
        <w:rPr>
          <w:sz w:val="20"/>
          <w:szCs w:val="20"/>
          <w:lang w:eastAsia="ar-SA"/>
        </w:rPr>
      </w:pPr>
      <w:r>
        <w:rPr>
          <w:sz w:val="20"/>
          <w:szCs w:val="20"/>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uppressAutoHyphens w:val="true"/>
      <w:spacing w:before="240" w:after="0"/>
      <w:jc w:val="both"/>
      <w:outlineLvl w:val="0"/>
    </w:pPr>
    <w:rPr>
      <w:i/>
      <w:iCs/>
      <w:sz w:val="20"/>
      <w:szCs w:val="20"/>
    </w:rPr>
  </w:style>
  <w:style w:type="paragraph" w:styleId="Heading2">
    <w:name w:val="Heading 2"/>
    <w:basedOn w:val="Normal"/>
    <w:next w:val="Normal"/>
    <w:qFormat/>
    <w:pPr>
      <w:keepNext w:val="true"/>
      <w:numPr>
        <w:ilvl w:val="1"/>
        <w:numId w:val="1"/>
      </w:numPr>
      <w:suppressAutoHyphens w:val="true"/>
      <w:spacing w:before="480" w:after="0"/>
      <w:jc w:val="both"/>
      <w:outlineLvl w:val="1"/>
    </w:pPr>
    <w:rPr>
      <w:rFonts w:ascii="Arial" w:hAnsi="Arial" w:cs="Arial"/>
      <w:b/>
      <w:bCs/>
      <w:color w:val="808080"/>
      <w:sz w:val="26"/>
      <w:szCs w:val="26"/>
    </w:rPr>
  </w:style>
  <w:style w:type="character" w:styleId="Liguvaikefont">
    <w:name w:val="Lõigu vaikefont"/>
    <w:qFormat/>
    <w:rPr/>
  </w:style>
  <w:style w:type="character" w:styleId="Kommentaariviide">
    <w:name w:val="Kommentaari viide"/>
    <w:basedOn w:val="Liguvaike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0"/>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suppressAutoHyphens w:val="true"/>
      <w:spacing w:before="240" w:after="0"/>
      <w:jc w:val="both"/>
    </w:pPr>
    <w:rPr>
      <w:rFonts w:ascii="Garamond" w:hAnsi="Garamond" w:cs="Garamon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8:00Z</dcterms:created>
  <dc:creator>Einar Pähkel</dc:creator>
  <dc:description/>
  <cp:keywords/>
  <dc:language>en-US</dc:language>
  <cp:lastModifiedBy>Enel Akke</cp:lastModifiedBy>
  <dcterms:modified xsi:type="dcterms:W3CDTF">2011-06-30T06:08:00Z</dcterms:modified>
  <cp:revision>2</cp:revision>
  <dc:subject/>
  <dc:title>AS Viisnurk Hea Ühingujuhtimise Tava aruanne</dc:title>
</cp:coreProperties>
</file>