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OLIKIRI AKTSIONÄRI ÕIGUSTE TEOSTAMISEKS SKANO GROUP AS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KTSIONÄRIDE KORRALISEL ÜLDKOOSOLEKUL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uupäev _________ 2015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ktsionäri nimi _________________________, registrikood/isikukood/sünnikuupäev ___________________, aadress _________________________, keda esindab _________________________,  isikukood/sünnikuupäev ___________________, edaspidi nimetatud </w:t>
      </w:r>
      <w:r>
        <w:rPr>
          <w:rFonts w:cs="Garamond" w:ascii="Garamond" w:hAnsi="Garamond"/>
          <w:b/>
        </w:rPr>
        <w:t>Aktsionär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olitab käesolevaga Esindaja nimi _________________________, isikukood/sünnikuupäev ___________________, edaspidi nimetatud </w:t>
      </w:r>
      <w:r>
        <w:rPr>
          <w:rFonts w:cs="Garamond" w:ascii="Garamond" w:hAnsi="Garamond"/>
          <w:b/>
        </w:rPr>
        <w:t>Esindaja</w:t>
      </w:r>
      <w:r>
        <w:rPr>
          <w:rFonts w:cs="Garamond" w:ascii="Garamond" w:hAnsi="Garamond"/>
        </w:rPr>
        <w:t xml:space="preserve">,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ääletama SKANO GROUP AS aktsionäride korralisel üldkoosolekul, mis toimub 19. juunil 2015. a. ning teostama aktsionäride korralisel üldkoosolekul Aktsionäri nimel muid aktsionäri õigus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Juhul kui Aktsionär annab Esindajale täpsemaid juhiseid aktsionäri õiguste teostamiseks SKANO GROUP AS aktsionäride korralisel üldkoosolekul, siis näidata, millised need on 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indajal ei ole edasivolitamise õigus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Nimi ja allkir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00:00Z</dcterms:created>
  <dc:creator>kadri</dc:creator>
  <dc:description/>
  <cp:keywords/>
  <dc:language>en-US</dc:language>
  <cp:lastModifiedBy>Martin Kalle</cp:lastModifiedBy>
  <cp:lastPrinted>2011-06-03T14:30:00Z</cp:lastPrinted>
  <dcterms:modified xsi:type="dcterms:W3CDTF">2015-05-25T11:00:00Z</dcterms:modified>
  <cp:revision>3</cp:revision>
  <dc:subject/>
  <dc:title>VOLIKIRI AKTSIONÄRI ÕIGUSTE TEOSTAMISEKS AS VIISNURK</dc:title>
</cp:coreProperties>
</file>