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IKIRI AKTSIONÄRI ÕIGUSTE TEOSTAMISEKS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TSIONÄRIDE KORRALISEL ÜLDKOOSOLEKU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ab käesolevaga Esindaja nimi _________________________, isikukood/sünnikuupäev ___________________, edaspidi nimetatud </w:t>
      </w:r>
      <w:r>
        <w:rPr>
          <w:rFonts w:cs="Garamond" w:ascii="Garamond" w:hAnsi="Garamond"/>
          <w:b/>
        </w:rPr>
        <w:t>Esindaj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äletama SKANO GROUP AS aktsionäride korralisel üldkoosolekul, mis toimub 21. juunil 2013. a. ning teostama aktsionäride korralisel üldkoosolekul Aktsionäri nimel muid aktsionäri õigu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uhul kui Aktsionär annab Esindajale täpsemaid juhiseid aktsionäri õiguste teostamiseks SKANO GROUP AS aktsionäride korralisel üldkoosolekul, siis näidata, millised need on 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indajal ei ole edasivolitamise õigu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kadri</dc:creator>
  <dc:description/>
  <cp:keywords/>
  <dc:language>en-US</dc:language>
  <cp:lastModifiedBy>Martin Kalle</cp:lastModifiedBy>
  <cp:lastPrinted>2011-06-03T14:30:00Z</cp:lastPrinted>
  <dcterms:modified xsi:type="dcterms:W3CDTF">2013-05-24T11:32:00Z</dcterms:modified>
  <cp:revision>2</cp:revision>
  <dc:subject/>
  <dc:title>VOLIKIRI AKTSIONÄRI ÕIGUSTE TEOSTAMISEKS AS VIISNURK</dc:title>
</cp:coreProperties>
</file>