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VIISNURK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2. a. antud volikirja tagasivõtmisest, millega volitati _________________________, isikukood/sünnikuupäev ___________________, teostama Aktsionäri nimel aktsionäri õigusi 19.juunil 2012. a. toimuval AS VIISNURK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2:00Z</dcterms:created>
  <dc:creator>kadri</dc:creator>
  <dc:description/>
  <cp:keywords/>
  <dc:language>en-US</dc:language>
  <cp:lastModifiedBy>Kerttu-Kaarina</cp:lastModifiedBy>
  <cp:lastPrinted>2011-06-03T14:29:00Z</cp:lastPrinted>
  <dcterms:modified xsi:type="dcterms:W3CDTF">2012-05-28T07:06:00Z</dcterms:modified>
  <cp:revision>6</cp:revision>
  <dc:subject/>
  <dc:title>AS VIISNURK AKTSIONÄRIDE KORRALISEL ÜLDKOOSOLEKUL</dc:title>
</cp:coreProperties>
</file>