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6. a. antud volikirja tagasivõtmisest, millega volitati _________________________, isikukood/sünnikuupäev ___________________, teostama Aktsionäri nimel aktsionäri õigusi 28 juunil 2016. a. toimuval SKANO GROUP AS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3:00Z</dcterms:created>
  <dc:creator>kadri</dc:creator>
  <dc:description/>
  <cp:keywords/>
  <dc:language>en-US</dc:language>
  <cp:lastModifiedBy>Greg Grace</cp:lastModifiedBy>
  <cp:lastPrinted>2011-06-03T14:29:00Z</cp:lastPrinted>
  <dcterms:modified xsi:type="dcterms:W3CDTF">2016-05-31T13:22:00Z</dcterms:modified>
  <cp:revision>5</cp:revision>
  <dc:subject/>
  <dc:title>AS VIISNURK AKTSIONÄRIDE KORRALISEL ÜLDKOOSOLEKUL</dc:title>
</cp:coreProperties>
</file>