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ANO GROUP AS AKTSIONÄRIDE ERAKORRALISEL ÜLDKOOSOLEKUL AKTSIONÄRI ÕIGUSTE TEOSTAMISEKS ANTUD VOLIKIRJA TAGASIVÕTMISE TEAD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upäev _________ 201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sionäri nimi _________________________, registrikood/isikukood/sünnikuupäev ___________________, aadress _________________________, keda esindab _________________________,  isikukood/sünnikuupäev ___________________, edaspidi nimetatud </w:t>
      </w:r>
      <w:r>
        <w:rPr>
          <w:rFonts w:cs="Garamond" w:ascii="Garamond" w:hAnsi="Garamond"/>
          <w:b/>
        </w:rPr>
        <w:t>Aktsionär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atab käesolevaga  _________ 201_. a. antud volikirja tagasivõtmisest, millega volitati _________________________, isikukood/sünnikuupäev ___________________, teostama Aktsionäri nimel aktsionäri õigusi 18. Septembril 2017. a. toimuval SKANO GROUP AS aktsionäride erakorralisel üldkoosoleku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mi ja allki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5:00Z</dcterms:created>
  <dc:creator>kadri</dc:creator>
  <dc:description/>
  <cp:keywords/>
  <dc:language>en-US</dc:language>
  <cp:lastModifiedBy>Enel Äkke</cp:lastModifiedBy>
  <cp:lastPrinted>2011-06-03T14:29:00Z</cp:lastPrinted>
  <dcterms:modified xsi:type="dcterms:W3CDTF">2017-08-28T06:47:00Z</dcterms:modified>
  <cp:revision>3</cp:revision>
  <dc:subject/>
  <dc:title>AS VIISNURK AKTSIONÄRIDE KORRALISEL ÜLDKOOSOLEKUL</dc:title>
</cp:coreProperties>
</file>