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val="et-EE"/>
        </w:rPr>
      </w:pPr>
      <w:r>
        <w:rPr>
          <w:rFonts w:cs="Times New Roman" w:ascii="Times New Roman" w:hAnsi="Times New Roman"/>
          <w:b/>
          <w:lang w:val="et-EE"/>
        </w:rPr>
        <w:t>AS Viisnurk korralise üldkoosoleku kokkukutsumise te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06.06.2011, Tall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AS Viisnurk (registrikood 11421437, asukoht Suur-Jõe 48, Pärnu 80042, edaspidi Selts) </w:t>
      </w:r>
      <w:r>
        <w:rPr>
          <w:rFonts w:cs="Times New Roman" w:ascii="Times New Roman" w:hAnsi="Times New Roman"/>
          <w:b/>
          <w:lang w:val="et-EE"/>
        </w:rPr>
        <w:t>aktsionäride korraline üldkoosolek toimub 30. juunil 2011. a. kell 11:00 AS Viisnurk kontoris aadressil Suur-Jõe 48, Pär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Üldkoosoleku päevakord ja nõukogu ettepanek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1. </w:t>
      </w:r>
      <w:r>
        <w:rPr>
          <w:rFonts w:cs="Times New Roman" w:ascii="Times New Roman" w:hAnsi="Times New Roman"/>
          <w:u w:val="single"/>
          <w:lang w:val="et-EE"/>
        </w:rPr>
        <w:t>2010. a. majandusaasta aruande kinnit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Nõukogu ettepanek: Kinnitada juhatuse poolt koostatud Seltsi 2010. a. majandusaasta  aruanne,  mille kohaselt  Seltsi konsolideeritud bilansimaht seisuga 31.12.2010. a. oli 142 627 tuhat krooni (9 116 tuhat eurot) ning Seltsi puhaskasum oli 12 069 tuhat krooni (771 tuhat eur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2. </w:t>
      </w:r>
      <w:r>
        <w:rPr>
          <w:rFonts w:cs="Times New Roman" w:ascii="Times New Roman" w:hAnsi="Times New Roman"/>
          <w:u w:val="single"/>
          <w:lang w:val="et-EE"/>
        </w:rPr>
        <w:t>2010. a. majandusaasta kasumi jaot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Nõukogu ettepanek: Jätta 2010.a. majandusaasta puhaskasum summas 12 069 tuhat krooni (771 tuhat eurot) jaotamata ning kanda see eelmiste perioodide jaotamata kasumi hulka.</w:t>
      </w:r>
    </w:p>
    <w:p>
      <w:pPr>
        <w:pStyle w:val="Normal"/>
        <w:tabs>
          <w:tab w:val="clear" w:pos="720"/>
          <w:tab w:val="left" w:pos="4097"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t-EE"/>
        </w:rPr>
        <w:t xml:space="preserve">3. </w:t>
      </w:r>
      <w:r>
        <w:rPr>
          <w:rFonts w:cs="Times New Roman" w:ascii="Times New Roman" w:hAnsi="Times New Roman"/>
          <w:u w:val="single"/>
          <w:lang w:val="et-EE"/>
        </w:rPr>
        <w:t>2011. a. majandusaasta audiitori valimine ja tasustamise korra määr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Nõukogu ettepanek: Valida 2011. a. majandusaasta audiitoriks AS PricewaterhouseCoopers (registrikood: 10142876; aadress: Pärnu mnt. 15, 10141 Tallinn). Audiitorteenuste eest tasumine toimub audiitorühinguga sõlmitava lepingu alu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4. </w:t>
      </w:r>
      <w:r>
        <w:rPr>
          <w:rFonts w:cs="Times New Roman" w:ascii="Times New Roman" w:hAnsi="Times New Roman"/>
          <w:u w:val="single"/>
          <w:lang w:val="et-EE"/>
        </w:rPr>
        <w:t>Põhikirja muut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t-EE"/>
        </w:rPr>
        <w:t xml:space="preserve">Nõukogu ettepanek: Kinnitada AS Viisnurk põhikiri redaktsioonis, mis on kättesaadav aktsiaseltsi koduleheküljel </w:t>
      </w:r>
      <w:hyperlink r:id="rId2">
        <w:r>
          <w:rPr>
            <w:rStyle w:val="InternetLink"/>
            <w:rFonts w:cs="Times New Roman" w:ascii="Times New Roman" w:hAnsi="Times New Roman"/>
            <w:color w:val="0000FF"/>
            <w:u w:val="single"/>
            <w:lang w:val="et-EE"/>
          </w:rPr>
          <w:t>www.viisnurk.ee</w:t>
        </w:r>
      </w:hyperlink>
      <w:r>
        <w:rPr>
          <w:rFonts w:cs="Times New Roman" w:ascii="Times New Roman" w:hAnsi="Times New Roman"/>
          <w:lang w:val="et-EE"/>
        </w:rPr>
        <w:t xml:space="preserve"> ning aktsiaseltsi asukohas Suur-Jõe 48, Pärnu 80042. Põhikirja muudetakse seoses aktsiakapitali ja aktsia nimiväärtuse ümberarvestamisega kroonidest eurodesse ning vajadusega viia põhikiri kooskõlla äriseadustik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5. </w:t>
      </w:r>
      <w:r>
        <w:rPr>
          <w:rFonts w:cs="Times New Roman" w:ascii="Times New Roman" w:hAnsi="Times New Roman"/>
          <w:u w:val="single"/>
          <w:lang w:val="et-EE"/>
        </w:rPr>
        <w:t>Aktsiakapitali ja aktsia nimiväärtuse ümberarvestamine eurodes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Nõukogu ettepanek: Arvestada Seltsi aktsiakapital ja aktsia nimiväärtus Eesti kroonidest ümber Eurodesse ja sellega seoses vähendada aktsiate nimiväärtuse vähendamise teel Seltsi aktsiakapitali alljärgnev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t-EE"/>
        </w:rPr>
        <w:t>5.1. Arvestada ümber AS Viisnurk aktsiakapital ja aktsiate nimiväärtus eurodesse, ümardades summat eurodes kaks kohta pärast koma. Vastavalt äriseadustiku § 525</w:t>
      </w:r>
      <w:r>
        <w:rPr>
          <w:rFonts w:cs="Times New Roman" w:ascii="Times New Roman" w:hAnsi="Times New Roman"/>
          <w:vertAlign w:val="superscript"/>
          <w:lang w:val="et-EE"/>
        </w:rPr>
        <w:t>2</w:t>
      </w:r>
      <w:r>
        <w:rPr>
          <w:rFonts w:cs="Times New Roman" w:ascii="Times New Roman" w:hAnsi="Times New Roman"/>
          <w:lang w:val="et-EE"/>
        </w:rPr>
        <w:t xml:space="preserve"> (3) ei oma ümardamine õiguslikku tähendust, ei mõjuta aktsiatega seotud õigusi ega aktsiate nimiväärtuste suhet aktsiakapit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5.2 Eurodesse ümber arvestatav aktsiakapital on EEK 44 990 610 ehk EUR 2 875 424,05, mis jaguneb 4 499 061 aktsiaks, kusjuures ümber arvestatav aktsia nimiväärtus on EEK 10 ehk EUR 0,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5.3 Vähendada iga aktsia nimiväärtust EUR 0,04 võrra, summalt EUR 0,64 summani EUR 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5.4 Vähendada Seltsi aktsiakapitali EUR 175 987,45 võrra summalt EUR 2 875 424,05 summani EUR 2 699 436,60 aktsiate nimiväärtuse vähendamise teel rahaliste väljamaksetega aktsionärid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5.5 Aktsiakapitali vähendamises osalevate aktsionäride ring määratakse kindlaks 14. juulil 2011 kell 23:59 seisuga ning väljamaksed aktsionäridele tehakse 14. oktoobril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t-EE"/>
        </w:rPr>
        <w:t>6</w:t>
      </w:r>
      <w:bookmarkStart w:id="0" w:name="_GoBack"/>
      <w:bookmarkEnd w:id="0"/>
      <w:r>
        <w:rPr>
          <w:rFonts w:cs="Times New Roman" w:ascii="Times New Roman" w:hAnsi="Times New Roman"/>
          <w:lang w:val="et-EE"/>
        </w:rPr>
        <w:t xml:space="preserve">. </w:t>
      </w:r>
      <w:r>
        <w:rPr>
          <w:rFonts w:cs="Times New Roman" w:ascii="Times New Roman" w:hAnsi="Times New Roman"/>
          <w:u w:val="single"/>
          <w:lang w:val="et-EE"/>
        </w:rPr>
        <w:t>Juhtivtöötajatele antavate aktsiaoptsioonide tingimuste kinnit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Nõukogu ettepanek: Kinnitada AS-i Viisnurk aktsiaoptsiooni programm alljärgnevatel tingimust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6.1. AS-il Viisnurk on õigus väljastada kuni 31.12.2011 kokku kuni 150 000 (ükssada viiskümmend tuhat) aktsiaoptsiooni. Iga aktsiaoptsioon annab õigustatud subjektile õiguse osta 1 (üks) AS-i Viisnurk akts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2. Aktsiaoptsiooni õigustatud subjektideks on AS-i Viisnurk nõukogu poolt valitud AS-i Viisnurk juhtivtöötajad, kusjuures juhtivtöötajatena käsitletakse nii töösuhtes olevaid isikuid kui ka juhtorganite liikmeid (v.a. AS Viisnurk nõukogu liik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3. Ühele õigustatud subjektiks olevale juhtivtöötajale võib käesolevate aktsiaoptsiooni tingimuste kohaselt väljastada mitte rohkem kui 150 000 (ükssada viiskümmend tuhat) aktsiaoptsiooni. AS Viisnurk juhtivtöötajatele väljastatavate aktsiaoptsioonide arvu määrab AS-i Viisnurk nõukogu. AS Viisnurk nõukogu teatab igale õigustatud subjektile oma sellekohasest otsusest kirjalikult.</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 xml:space="preserve">6.4. Kui õigustatud subjekt soovib temale määratud aktsiaoptsioone omandada, peab ta sõlmima AS-iga Viisnurk hiljemalt 6 (kuue) kuu jooksul sellekohase teate saamisest kirjaliku optsioonilepingu. Kui õigustatud subjekt nimetatud tähtaja jooksul optsioonilepingut ei sõlmi, kaotab ta õiguse temale määratud aktsiaoptsioone omand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5. Aktsiaoptsiooni programmi tingimuste rakendamine ja realiseerimise kord määratakse optsioonilepingus, mis sõlmitakse AS-i Viisnurk ning õigustatud subjekti vah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6. Õigustatud subjektil on õigus väljastatud optsiooni kasutada vahemikus alates 37. kalendrikuust kuni 48. kalendrikuuni (kaasa arvatud) alates aktsiaoptsiooni lepingu sõlmimise kuupäevast. Aktsiaoptsiooni kasutamiseks esitab õigustatud subjekt AS-le Viisnurk kirjaliku avalduse vastavalt optsioonilepingus sätestat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7. Aktsiaoptsiooni õigustatud subjektil ei ole õigust omandatud aktsiaoptsioone võõrand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8. Aktsiaoptsiooni tingimuste täitmiseks emiteeritakse või ostetakse kuni 150 000 (ükssada viis</w:t>
        <w:softHyphen/>
        <w:t>kümmend tuhat) AS Viisnurk akts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6.9. Kogu aktsiaoptsiooni programmi lõpptähtajaks on 01.07.2015. a. Aktsiaoptsiooni programmi täpsema ajakava ja realiseerimise korra määrab kindlaks AS Viisnurk nõukogu.</w:t>
      </w:r>
    </w:p>
    <w:p>
      <w:pPr>
        <w:pStyle w:val="Normal"/>
        <w:spacing w:lineRule="auto" w:line="240" w:before="0" w:after="0"/>
        <w:rPr>
          <w:rFonts w:ascii="Times New Roman" w:hAnsi="Times New Roman" w:cs="Times New Roman"/>
          <w:lang w:val="et-EE"/>
        </w:rPr>
      </w:pPr>
      <w:r>
        <w:rPr>
          <w:rFonts w:cs="Times New Roman" w:ascii="Times New Roman" w:hAnsi="Times New Roman"/>
          <w:lang w:val="et-EE"/>
        </w:rPr>
        <w:t>6.10. Aktsiaoptsiooni kasutamise hinnaks on aktsia arvestuslik väärtus 1,35 (üks koma kolmkümmend viis) eurot ühe aktsia kohta, mis oli aktsia orienteeruv turuhind hetkel, mil ettevõte omandas strateegiliselt olulise Püssi kiudplaadivabriku 25. mail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6.11. Uute AS Viisnurk aktsiate emiteerimisel annavad need aktsionärile õiguse saada dividende majandusaastal, millal aktsiad emiteeriti ja kui otsustatakse dividendide maks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Majandusaasta aruandega, kasumi jaotamise ettepaneku ja audiitori järeldusotsusega 2010. a. majandusaasta aruandele on võimalik alates 7. juunist tutvuda AS Viisnurk kontoris, Suur-Jõe 48, Pärnu ning ettevõtte interneti koduleheküljel http://www.viisnurk.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t-EE"/>
        </w:rPr>
        <w:t>Teave Äriseadustiku § 287, § 293 lg 2 ja lg 2</w:t>
      </w:r>
      <w:r>
        <w:rPr>
          <w:rFonts w:cs="Times New Roman" w:ascii="Times New Roman" w:hAnsi="Times New Roman"/>
          <w:vertAlign w:val="superscript"/>
          <w:lang w:val="et-EE"/>
        </w:rPr>
        <w:t>1</w:t>
      </w:r>
      <w:r>
        <w:rPr>
          <w:rFonts w:cs="Times New Roman" w:ascii="Times New Roman" w:hAnsi="Times New Roman"/>
          <w:lang w:val="et-EE"/>
        </w:rPr>
        <w:t xml:space="preserve"> ning § 293</w:t>
      </w:r>
      <w:r>
        <w:rPr>
          <w:rFonts w:cs="Times New Roman" w:ascii="Times New Roman" w:hAnsi="Times New Roman"/>
          <w:vertAlign w:val="superscript"/>
          <w:lang w:val="et-EE"/>
        </w:rPr>
        <w:t>1</w:t>
      </w:r>
      <w:r>
        <w:rPr>
          <w:rFonts w:cs="Times New Roman" w:ascii="Times New Roman" w:hAnsi="Times New Roman"/>
          <w:lang w:val="et-EE"/>
        </w:rPr>
        <w:t xml:space="preserve"> lg 4 nimetatud õiguste kohta on avalikustatud AS-i Viisnurk interneti koduleheküljel http://www.viisnurk.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Käesoleva teate avaldamise kuupäeva seisuga on AS-i Viisnurk aktsiakapital 44 990 610 krooni. Aktsiaseltsil on 4 499 061 lihtaktsiat, iga aktsia annab üldkoosolekul 1 hää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Üldkoosolekul hääleõiguslike aktsionäride nimekiri määratakse kindlaks seisuga 23. juuni 2011. a. kell 23: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Koosolekust osavõtjate registreerimine algab 10: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Üldkoosolekul osalejate registreerimiseks palume kaasa võt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u w:val="single"/>
          <w:lang w:val="et-EE"/>
        </w:rPr>
        <w:t>Füüsilisest isikust aktsionäril</w:t>
      </w:r>
      <w:r>
        <w:rPr>
          <w:rFonts w:cs="Times New Roman" w:ascii="Times New Roman" w:hAnsi="Times New Roman"/>
          <w:lang w:val="et-EE"/>
        </w:rPr>
        <w:t xml:space="preserve"> - isikut tõendav dok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u w:val="single"/>
          <w:lang w:val="et-EE"/>
        </w:rPr>
        <w:t>Füüsilisest isikust aktsionäri esindajal</w:t>
      </w:r>
      <w:r>
        <w:rPr>
          <w:rFonts w:cs="Times New Roman" w:ascii="Times New Roman" w:hAnsi="Times New Roman"/>
          <w:lang w:val="et-EE"/>
        </w:rPr>
        <w:t xml:space="preserve"> - kirjalik volikiri ja isikut tõendav dok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u w:val="single"/>
          <w:lang w:val="et-EE"/>
        </w:rPr>
        <w:t>Juriidilisest isikust aktsionäri esindajal</w:t>
      </w:r>
      <w:r>
        <w:rPr>
          <w:rFonts w:cs="Times New Roman" w:ascii="Times New Roman" w:hAnsi="Times New Roman"/>
          <w:lang w:val="et-EE"/>
        </w:rPr>
        <w:t xml:space="preserve"> - kehtiv registrikaardi tõestatud ärakiri (Eesti juriidilistel isikutel mitte vanem kui 7 päeva), millest tuleneb isiku õigus aktsionäri esindada ja esindaja isikut tõendav dokument või nõuetekohaselt vormistatud volikiri ja esindaja isikut tõendav dokument. Välisriigis registreeritud juriidilise isiku dokumendid palume eelnevalt legaliseerida või kinnitada apostilliga, kui välislepingust ei tulene teisiti. AS Viisnurk võib registreerida välisriigi juriidilisest isikust aktsionäri üldkoosolekul osalejana ka juhul, kui kõik nõutavad andmed juriidilise isiku ja esindaja kohta sisalduvad esindajale väljastatud notariaalses volikirjas ja volikiri on Eestis aktsepteerita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Juhul, kui aktsionär hoiab endale kuuluvaid aktsiad esindajakontol, on vajalik selle kohta esitada kontohalduri tõend, mis kinnitab aktsiate omaniõigust seisuga 23. juuni 2011.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Isikut tõendava dokumendina palume esitada pass või ID ka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Aktsionäril on võimalik teavitada AS-i Viisnurk esindaja määramisest või esindatava poolt volituse tagasivõtmisest edastades sellekohase info AS-i Viisnurk juhatusele kirjalikku taasesitamist võimaldavas vormis (digiallkirjaga e-posti aadressile einar.pahkel@viisnurk.ee või kirjalikult postiga AS Viisnurk, Suur-Jõe 48, Pärnu 80042 või tuues dokumendid isiklikult kohale AS-i Viisnurk kontorisse eelpool nimetatud aadressile) hiljemalt 27.06.2011 (k.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Aktsionär võib  esindaja määramiseks või esindatava poolt volituse tagasivõtmiseks kasutada blankette, mis on kättesaadavad AS-i Viisnurk interneti koduleheküljel www.viisnurk.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Einar Pähk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Finantsdirek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447 83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t-EE"/>
        </w:rPr>
      </w:pPr>
      <w:r>
        <w:rPr>
          <w:rFonts w:cs="Times New Roman" w:ascii="Times New Roman" w:hAnsi="Times New Roman"/>
          <w:lang w:val="et-EE"/>
        </w:rPr>
        <w:t>einar.pahkel@viisnurk.ee</w:t>
      </w:r>
    </w:p>
    <w:sectPr>
      <w:type w:val="nextPage"/>
      <w:pgSz w:w="11906" w:h="16838"/>
      <w:pgMar w:left="18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isnurk.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5:00Z</dcterms:created>
  <dc:creator>maarja</dc:creator>
  <dc:description/>
  <dc:language>en-US</dc:language>
  <cp:lastModifiedBy>Einar Pähkel</cp:lastModifiedBy>
  <cp:lastPrinted>2011-06-06T14:58:00Z</cp:lastPrinted>
  <dcterms:modified xsi:type="dcterms:W3CDTF">2011-06-06T13:31:00Z</dcterms:modified>
  <cp:revision>5</cp:revision>
  <dc:subject/>
  <dc:title>AS Viisnurk korralise üldkoosoleku kokkukutsumise teade</dc:title>
</cp:coreProperties>
</file>